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ATO PGJ Nº 508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  </w:t>
      </w:r>
      <w:r>
        <w:rPr>
          <w:b/>
          <w:bCs/>
        </w:rPr>
        <w:t>NOMEAR</w:t>
      </w:r>
      <w:r>
        <w:rPr>
          <w:b w:val="false"/>
          <w:bCs w:val="false"/>
        </w:rPr>
        <w:t xml:space="preserve">, para exercer em caráter efetivo, o cargo de Promotor de Justiça Substituto,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 candidato constante no Anexo Único do presente Ato</w:t>
      </w:r>
      <w:r>
        <w:rPr>
          <w:b w:val="false"/>
          <w:bCs w:val="false"/>
        </w:rPr>
        <w:t>, habilitado em concurso público de provas e títulos, conforme ordem de classifica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03/2015.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ANEXO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6876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 FINA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S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ENARA BATISTA CARVALHO POR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16 de janeiro de 2015.</w:t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3-08-14T12:51:00Z</dcterms:modified>
  <cp:revision>10</cp:revision>
  <dc:subject/>
  <dc:title>ATO PGJ Nº 197/2011</dc:title>
</cp:coreProperties>
</file>